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right"/>
        <w:rPr>
          <w:rFonts w:ascii="Arial Unicode;Arial" w:hAnsi="Arial Unicode;Arial" w:eastAsia="Times New Roman" w:cs="Arial Unicode;Arial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u w:val="single"/>
        </w:rPr>
        <w:t>Ձև N 3</w:t>
      </w:r>
    </w:p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  <w:t>ԻՆՔՆԱԿԵՆՍԱԳՐՈՒԹՅՈՒՆ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 </w:t>
      </w:r>
    </w:p>
    <w:tbl>
      <w:tblPr>
        <w:tblW w:w="105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"/>
        <w:gridCol w:w="10470"/>
      </w:tblGrid>
      <w:tr>
        <w:trPr/>
        <w:tc>
          <w:tcPr>
            <w:tcW w:w="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</w:tc>
        <w:tc>
          <w:tcPr>
            <w:tcW w:w="10470" w:type="dxa"/>
            <w:tcBorders/>
            <w:shd w:fill="FFFFFF" w:val="clear"/>
            <w:vAlign w:val="center"/>
          </w:tcPr>
          <w:tbl>
            <w:tblPr>
              <w:tblW w:w="104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35"/>
              <w:gridCol w:w="1968"/>
            </w:tblGrid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Անունը, հայրանունը, ազգանունը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Ծննդյան օրը, ամիսը, տարեթիվը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Ծննդյան վայրը, երկիրը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Հաշվառման բնակավայրը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Մշտական բնակավայրը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Քաղաքացիությունը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Այլ քաղաքացիություն, եթե կա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Ընտանեկան դրությունը (պարտադի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չէ պատասխանել)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Օտար լեզուների իմացությունը. բանավո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նշել լեզուն և իմացության մակարդակը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վատ, բավարար կամ լավ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Օտար լեզուների իմացությունը. գրավո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նշել լեզուն և իմացության մակարդակը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վատ, բավարար կամ լավ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Ուսումնառությունը, կրթությունը. թվել կրթօջախները, տարիները, մասնագիտությունը (մասնագիտությունները)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Աշխատանքային գործունեությունը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թվել աշխատավայրը (աշխատավայրերը), տարիները, պաշտոնը (պաշտոնները)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GHEA Grapalat" w:ascii="GHEA Grapalat" w:hAnsi="GHEA Grapalat"/>
                    </w:rPr>
                    <w:t>Մասնագիտական ոլորտներում գործունեության փորձի նկարագիրը. թվել հիմնարկը (հիմնարկները) կա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կազմակերպությունը (կազմակերպությունները), տարիները, մասնագիտությունը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(մասնագիտությունները)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Վերապատրաստումները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թվել տարիները, ծրագրերը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մասնակցության կարգավիճակը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Այլ տեղեկություննե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գիտական հոդվածներ, մենագրություններ, պետական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կառավարական և այլ պարգևներ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Հնարավորության դեպքում նշել համացանցային հղումները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Այլ տեղեկություններ, որոնք անհրաժեշտ եք համարում տրամադրել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Հեռախոսահամար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Էլեկտրոնային հասցե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Փոստային հասցե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8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Անհատական բլոգը կամ համացանցային էջը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(առկայության դեպքում)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Calibri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  <w:br/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440" w:right="14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6:00Z</dcterms:created>
  <dc:creator>USER</dc:creator>
  <dc:description/>
  <cp:keywords/>
  <dc:language>en-US</dc:language>
  <cp:lastModifiedBy>USER</cp:lastModifiedBy>
  <dcterms:modified xsi:type="dcterms:W3CDTF">2025-09-26T10:26:00Z</dcterms:modified>
  <cp:revision>2</cp:revision>
  <dc:subject/>
  <dc:title/>
</cp:coreProperties>
</file>