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eastAsia="Times New Roman" w:cs="GHEA Grapalat"/>
          <w:b/>
          <w:b/>
          <w:bCs/>
        </w:rPr>
      </w:pPr>
      <w:r>
        <w:rPr>
          <w:rFonts w:eastAsia="Times New Roman" w:cs="GHEA Grapalat" w:ascii="GHEA Grapalat" w:hAnsi="GHEA Grapalat"/>
          <w:lang w:val="hy-AM"/>
        </w:rPr>
        <w:t>Ձ</w:t>
      </w:r>
      <w:r>
        <w:rPr>
          <w:rFonts w:eastAsia="Times New Roman" w:cs="GHEA Grapalat" w:ascii="GHEA Grapalat" w:hAnsi="GHEA Grapalat"/>
        </w:rPr>
        <w:t>և N 3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  <w:b/>
          <w:bCs/>
        </w:rPr>
        <w:t>ԻՆՔՆԱԿԵՆՍԱԳՐՈՒԹՅՈՒՆ</w:t>
      </w:r>
    </w:p>
    <w:p>
      <w:pPr>
        <w:pStyle w:val="Normal"/>
        <w:spacing w:lineRule="auto" w:line="360" w:before="0" w:after="0"/>
        <w:ind w:firstLine="375"/>
        <w:rPr>
          <w:rFonts w:ascii="GHEA Grapalat" w:hAnsi="GHEA Grapalat" w:eastAsia="Times New Roman" w:cs="GHEA Grapalat"/>
        </w:rPr>
      </w:pPr>
      <w:r>
        <w:rPr>
          <w:rFonts w:eastAsia="Times New Roman" w:cs="Calibri"/>
        </w:rPr>
        <w:t> </w:t>
      </w:r>
    </w:p>
    <w:tbl>
      <w:tblPr>
        <w:tblW w:w="1091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165"/>
              <w:rPr/>
            </w:pPr>
            <w:r>
              <w:rPr>
                <w:rFonts w:eastAsia="Times New Roman" w:cs="GHEA Grapalat" w:ascii="GHEA Grapalat" w:hAnsi="GHEA Grapalat"/>
              </w:rPr>
              <w:t>A</w:t>
            </w:r>
            <w:r>
              <w:rPr>
                <w:rFonts w:eastAsia="Times New Roman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Անունը, հայրանունը, ազգանուն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Ծննդյան օրը, ամիսը, տարեթիվ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Ծննդյան վայրը, երկիր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Հաշվառման բնակավայր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Մշտական բնակավայր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Քաղաքացիություն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Այլ քաղաքացիություն, եթե կա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 xml:space="preserve">Ընտանեկան դրությունը (պարտադիր </w:t>
            </w:r>
            <w:r>
              <w:rPr>
                <w:rFonts w:eastAsia="Times New Roman" w:cs="GHEA Grapalat" w:ascii="GHEA Grapalat" w:hAnsi="GHEA Grapalat"/>
                <w:lang w:val="hy-AM"/>
              </w:rPr>
              <w:t xml:space="preserve">    </w:t>
            </w:r>
            <w:r>
              <w:rPr>
                <w:rFonts w:eastAsia="Times New Roman" w:cs="GHEA Grapalat" w:ascii="GHEA Grapalat" w:hAnsi="GHEA Grapalat"/>
              </w:rPr>
              <w:t>չէ պատասխանել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Օտար լեզուների իմացությունը.  բանավոր</w:t>
              <w:br/>
              <w:t>(նշել լեզուն և իմացության մակարդակը՝ վատ, բավարար կամ լավ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Օտար լեզուների իմացությունը. գրավոր</w:t>
              <w:br/>
              <w:t>(նշել լեզուն և իմացության մակարդակը՝ վատ, բավարար կամ լավ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Ուսումնառությունը, կրթությունը.</w:t>
              <w:br/>
              <w:t>(թվել կրթօջախները, տարիները, մասնագիտությունը (մասնագիտություն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Աշխատանքային գործունեությունը.</w:t>
              <w:br/>
              <w:t>(թվել աշխատավայրը (աշխատավայրերը), տարիները, պաշտոնը (պաշտոն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Մասնագիտական ոլորտներում  գործունեության փորձի նկարագիրը.</w:t>
              <w:br/>
              <w:t xml:space="preserve"> (թվել հիմնարկը (հիմնարկները) կամ  կազմակերպությունը (կազմակերպությունները), տարիները, մասնագիտությունը (մասնագիտություն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Վերապատրաստումները.</w:t>
              <w:br/>
              <w:t>(թվել տարիները, ծրագրերը, մասնակցության կարգավիճակ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Այլ տեղեկություններ.</w:t>
              <w:br/>
              <w:t>(գիտական հոդվածներ, մենագրություններ, պետական, կառավարական և այլ պարգևներ: Հնարավորության դեպքում նշել համացանցային հղում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Այլ տեղեկություններ, որոնք անհրաժեշտ եք համարում տրամադրել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Հեռախոսահամար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Էլեկտրոնային հասցե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Փոստային հասցե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Անհատական բլոգը կամ համացանցային էջը (առկայության դեպքում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567" w:right="47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9:00Z</dcterms:created>
  <dc:creator>USER</dc:creator>
  <dc:description/>
  <cp:keywords/>
  <dc:language>en-US</dc:language>
  <cp:lastModifiedBy>USER</cp:lastModifiedBy>
  <dcterms:modified xsi:type="dcterms:W3CDTF">2025-10-01T06:19:00Z</dcterms:modified>
  <cp:revision>2</cp:revision>
  <dc:subject/>
  <dc:title/>
</cp:coreProperties>
</file>